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rice &amp; specifications: Restaurant Table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meworks of CRC steel round tube of 25mm dia, 1.6mm thick, electric/gas welding, powder Coated. Top made of 19mm Commercial Board covered with Sunmica with all around boarder of teak wood or plastic. Height 750mm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3834"/>
        <w:gridCol w:w="221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l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del N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te/Rupe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0 x 675 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75.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0 mm ro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75.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0 mm ro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75.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0 mm squ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0 mm ro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75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75.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0 mm ro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75.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0 mm ro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75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2160" w:gutter="0" w:header="0" w:top="1440" w:footer="0" w:bottom="4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03:00Z</dcterms:created>
  <dc:creator>Samyak</dc:creator>
  <dc:description/>
  <dc:language>en-US</dc:language>
  <cp:lastModifiedBy>Samyak</cp:lastModifiedBy>
  <dcterms:modified xsi:type="dcterms:W3CDTF">2003-03-20T05:02:00Z</dcterms:modified>
  <cp:revision>4</cp:revision>
  <dc:subject/>
  <dc:title>Price &amp; specifications: Stacking Chairs</dc:title>
</cp:coreProperties>
</file>