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rice &amp; specifications: Pool Beach &amp; Park Furnitu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e of 25 mm round CRC Steel tube of 1.6 mm thickness Covered with non-marring coating Paint/Epoxy Powder, 36 x 3.2 mm PVC Belt, Stackable, with all stainless steel hardwa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4320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l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z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te/Rup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i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idth 575mm, height 825 mm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4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i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idth 575mm, height 825 m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9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ength 1830mm, Width 600mm, height 325mm with wheel, five-position heads rest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ngth 1830mm, Width 600mm, height 325mm with wheel, five-position heads res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40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3024" w:gutter="0" w:header="0" w:top="1440" w:footer="0" w:bottom="4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05:00Z</dcterms:created>
  <dc:creator>Samyak</dc:creator>
  <dc:description/>
  <dc:language>en-US</dc:language>
  <cp:lastModifiedBy>Samyak</cp:lastModifiedBy>
  <dcterms:modified xsi:type="dcterms:W3CDTF">2003-03-20T05:01:00Z</dcterms:modified>
  <cp:revision>4</cp:revision>
  <dc:subject/>
  <dc:title>Price &amp; specifications: Stacking Chairs</dc:title>
</cp:coreProperties>
</file>