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rFonts w:eastAsia="Arial Narrow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ICE LIST W.E.F 01.05.2002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THIS PRICE LIST SUPERSEDES ALL OUR PREVIOUS PRICE LISTS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32"/>
        </w:rPr>
      </w:pPr>
      <w:r>
        <w:rPr>
          <w:rFonts w:cs="Arial Narrow" w:ascii="Arial Narrow" w:hAnsi="Arial Narrow"/>
          <w:i/>
          <w:color w:val="FF0000"/>
          <w:sz w:val="32"/>
        </w:rPr>
        <w:t>KOMBINO HOSPITAL MATTRESSE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MATERIAL SPECIFICATION AND DESIGN AS PER THE CATALOG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ZE 1905X914X102MM SINGLE PIECE WITHOUT FOLD</w:t>
        <w:tab/>
        <w:tab/>
        <w:t>Rs. 4500.00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ZE 1905X914X102 MM WITH ONE FOLD IN TWO PIECES</w:t>
        <w:tab/>
        <w:tab/>
        <w:t>Rs.4770.00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ZE 1905X914X102 MM WITH TWO FOLDS IN THREE PIECES</w:t>
        <w:tab/>
        <w:t>Rs. 4950.00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 EVERY ADDITIONAL 75MM EXTRA WIDTH ABOVE 914MM SHALL BE CHARGED Rs. 540.00 EXTRA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 EVERY ADDITIONAL LENGTH OF 75MM ABOVE 1905 MM SHALL BE CHARGED EXTRA Rs. 270.00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.O.R DELHI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KOMBINO MATTRESS IS THE Pelican’s PROPRIETORY ITEM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ICES ARE SUBJECT TO CHANGE WITHOUT NOTI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UBJECT TO DELHI JURISDICTION ONL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 PAYMENTS OF ADVANCE OR THE PAYMENT OF SUPPLY BILLS ARE TO BE MADE BY CROSS DEMAND DRAFT OR CHEQUE IN THE NAME OF FLEXO FOAM PVT. LTD ONLY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FF0000"/>
      <w:sz w:val="5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06:00Z</dcterms:created>
  <dc:creator>abc</dc:creator>
  <dc:description/>
  <dc:language>en-US</dc:language>
  <cp:lastModifiedBy>Samyak</cp:lastModifiedBy>
  <cp:lastPrinted>2002-10-14T09:49:00Z</cp:lastPrinted>
  <dcterms:modified xsi:type="dcterms:W3CDTF">2003-04-03T10:21:00Z</dcterms:modified>
  <cp:revision>8</cp:revision>
  <dc:subject/>
  <dc:title>PELICAN CRAFTS PVT LTD</dc:title>
</cp:coreProperties>
</file>