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>
          <w:rFonts w:cs="Verdana" w:ascii="Verdana" w:hAnsi="Verdana"/>
          <w:sz w:val="28"/>
          <w:szCs w:val="28"/>
          <w:u w:val="single"/>
        </w:rPr>
        <w:t>Price &amp; Specifications: Stacking Chai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Structure made of 19 mm square tube of CRC Steel, wall thickness 1.6 mm, Electric/ gas welded, Coated with non-marring Paint/ Epoxy Powder Coating, Seat &amp; Back of 12mm Commercial Grade Plywood (Boiling Water Proof Plywood Optional), Two Pieces Back Rest, Slab-stock Flexible Polyurethane Foam 50 mm thick 40 density for Seat &amp; 25 mm 30 density for Back Rest, with Nylon Shoes &amp; Stacking buttons. </w:t>
      </w:r>
      <w:r>
        <w:rPr>
          <w:rFonts w:cs="Verdana" w:ascii="Verdana" w:hAnsi="Verdana"/>
          <w:i/>
          <w:sz w:val="24"/>
          <w:szCs w:val="24"/>
        </w:rPr>
        <w:t>WITHOUT UPHOLSTERY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7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L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ODE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ICE/RUPE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odels 9A, B,C,D, 18A,B, 27A, 36A,B, 45A,B, 54A, 63A, 72A, 81A,B,C, 90A, 99A,108A,B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98.00 EA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7B,C, 126A,B,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96.00 EA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7A (with Arm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50.00 EACH</w:t>
            </w:r>
          </w:p>
        </w:tc>
      </w:tr>
    </w:tbl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2304" w:right="1584" w:gutter="0" w:header="0" w:top="1440" w:footer="0" w:bottom="4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1:52:00Z</dcterms:created>
  <dc:creator>Samyak</dc:creator>
  <dc:description/>
  <dc:language>en-US</dc:language>
  <cp:lastModifiedBy>Samyak</cp:lastModifiedBy>
  <dcterms:modified xsi:type="dcterms:W3CDTF">2003-03-20T04:59:00Z</dcterms:modified>
  <cp:revision>3</cp:revision>
  <dc:subject/>
  <dc:title>Price &amp; specifications: Stacking Chairs</dc:title>
</cp:coreProperties>
</file>